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ČLOVĚ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otrava je nebytnou součástí lidského života. Které důležité látky, by měla potrava obsahova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oplň tabulku. Poraď se s rodiči nebo s učebn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12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žka výživ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 pro člověka</w:t>
            </w:r>
          </w:p>
        </w:tc>
      </w:tr>
      <w:tr>
        <w:trPr>
          <w:trHeight w:val="12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KR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ÍLKOV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ÁKNI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Důležitou složkou výživy jsou také vitamíny. Spoj, co k sobě patř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</w:t>
        <w:tab/>
        <w:tab/>
        <w:tab/>
        <w:tab/>
        <w:tab/>
        <w:t>obsažen v mase, droždí (kvasnice), obilninách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B</w:t>
        <w:tab/>
        <w:tab/>
        <w:tab/>
        <w:tab/>
        <w:tab/>
        <w:t>obsažen v rybím tuku, mléce, másle, vejcí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</w:t>
        <w:tab/>
        <w:tab/>
        <w:tab/>
        <w:tab/>
        <w:tab/>
        <w:t>obsažen v ovoci a zelenině, hlavně mrkv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</w:t>
        <w:tab/>
        <w:tab/>
        <w:tab/>
        <w:tab/>
        <w:tab/>
        <w:t>obsažen  nejvíce v čerstvém ovoci, zelenině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1:00Z</dcterms:created>
  <dc:creator>Server</dc:creator>
  <dc:description/>
  <cp:keywords/>
  <dc:language>en-US</dc:language>
  <cp:lastModifiedBy>Server</cp:lastModifiedBy>
  <dcterms:modified xsi:type="dcterms:W3CDTF">2012-08-13T08:40:00Z</dcterms:modified>
  <cp:revision>2</cp:revision>
  <dc:subject/>
  <dc:title>VÝŽIVA ČLOVĚKA</dc:title>
</cp:coreProperties>
</file>