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LUČOVACÍ SOUSTAV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Pomocí jakých soustav může člověk vylučovat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Pojmenuj orgány vylučovací soustav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6670</wp:posOffset>
            </wp:positionV>
            <wp:extent cx="1783080" cy="208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62117" b="2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3.  Vyber správnou možnost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Moč se tvoří v močovodech.</w:t>
        <w:tab/>
        <w:tab/>
        <w:tab/>
        <w:tab/>
        <w:tab/>
        <w:t>ANO – 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Močový měchýř odvádí moč z těla ven.</w:t>
        <w:tab/>
        <w:tab/>
        <w:tab/>
        <w:tab/>
        <w:t>ANO – 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Ledviny jsou párový orgán.</w:t>
        <w:tab/>
        <w:tab/>
        <w:tab/>
        <w:tab/>
        <w:tab/>
        <w:t>ANO – 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Močová trubice je u dívek delší.</w:t>
        <w:tab/>
        <w:tab/>
        <w:tab/>
        <w:tab/>
        <w:tab/>
        <w:t>ANO – N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4. Vysvětli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č je důležité, aby byly z těla odváděny nebezpečné látky ve formě moči?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zdroj obrázku: Kočárek a kol., Biologie člověka - pracovní sešit, Jinan, 199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0:12:00Z</dcterms:created>
  <dc:creator>Server</dc:creator>
  <dc:description/>
  <cp:keywords/>
  <dc:language>en-US</dc:language>
  <cp:lastModifiedBy>Server</cp:lastModifiedBy>
  <dcterms:modified xsi:type="dcterms:W3CDTF">2012-08-12T20:20:00Z</dcterms:modified>
  <cp:revision>2</cp:revision>
  <dc:subject/>
  <dc:title>VYLUČOVACÍ SOUSTAVA</dc:title>
</cp:coreProperties>
</file>