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ÁVICÍ SOUSTAVA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Které funkce vykonává trávicí soustava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43840</wp:posOffset>
            </wp:positionV>
            <wp:extent cx="152527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97" t="-3" r="4619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Popiš jednotlivé části trávicí sousta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 Doplň, jak probíhá trávení v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) žaludku - ………………………………………………………………………………….….</w:t>
      </w:r>
    </w:p>
    <w:p>
      <w:pPr>
        <w:pStyle w:val="Normal"/>
        <w:spacing w:lineRule="auto" w:line="360"/>
        <w:rPr/>
      </w:pPr>
      <w:r>
        <w:rPr/>
        <w:t>b) tenkém střevu -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c) tlustém střevu - - …………………………………………………………………………..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4. Očísluj od 1 do 7 orgány trávicí soustavy tak, jak jdou za sebou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neční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lta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utina ústn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jíce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lusté střev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žalude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nké střevo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5. Doplň číslovk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V dutině ústní se nachází zuby. Dětský (mléčný) chrup má ….. zubů. Dospělý (trvalý)  má ….. zubů. V dutině ústní se nachází …… slinné žláz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zdroj obrázku: Kočárek a kol., Biologie člověka - pracovní sešit, Jinan, 1995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31:00Z</dcterms:created>
  <dc:creator>Server</dc:creator>
  <dc:description/>
  <cp:keywords/>
  <dc:language>en-US</dc:language>
  <cp:lastModifiedBy>Server</cp:lastModifiedBy>
  <dcterms:modified xsi:type="dcterms:W3CDTF">2012-08-13T07:46:00Z</dcterms:modified>
  <cp:revision>1</cp:revision>
  <dc:subject/>
  <dc:title>TRÁVICÍ SOUSTAVA</dc:title>
</cp:coreProperties>
</file>