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YSLOVÁ SOUSTA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Roztřiď dané pojmy do správného políč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rak, oko, sluch, čich,</w:t>
        <w:tab/>
        <w:t>ucho, jazyk, hmat, nos, chuť, kůž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21907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YSLOVÝ ORG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YSLOVÝ ORG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2190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Y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Y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Nakresli jazyk a doplň základní lidské chut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Vyber správnou odpověď a tu zakroužku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Při krátkozrakosti vidíme dobře nablízko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b) Chuťové pohárky jsou napojeny na slinnou žlázu.</w:t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c) Ucho se skládá z vnějšího, vnitřního a středního ucha.</w:t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d) Otvor v duhovce se nazývá zornice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e) Obraz, který se zobrazí na sítnici je zmenšený, skutečný a převrácený.</w:t>
        <w:tab/>
        <w:t>ANO –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Vypiš 4 zásady, kterými bychom se měli řídit, aby byly naše oči zdra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Server</dc:creator>
  <dc:description/>
  <cp:keywords/>
  <dc:language>en-US</dc:language>
  <cp:lastModifiedBy>Server</cp:lastModifiedBy>
  <dcterms:modified xsi:type="dcterms:W3CDTF">2012-08-13T08:19:00Z</dcterms:modified>
  <cp:revision>1</cp:revision>
  <dc:subject/>
  <dc:title>SMYSLOVÁ SOUSTAVA</dc:title>
</cp:coreProperties>
</file>