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ŽNÍ SOUSTAVA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K čemu nám slouží kůže? Je pro člověka nezbytná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Doplň chybějící slova do vě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Kůže je tvořena ………….. vrstvami.  Z kůže vyrůstají tzv. kožní deriváty. Jsou to např. 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Potní žláza produkuje ………………………….  Díky kůži můžeme cítit pocit 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Kůži musíme chránit před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233045</wp:posOffset>
            </wp:positionV>
            <wp:extent cx="2857500" cy="253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16" t="-3" r="36360" b="17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3.  Popiš obrázek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>4</w:t>
      </w:r>
      <w:r>
        <w:rPr>
          <w:b/>
        </w:rPr>
        <w:t>.  Jaké jsou zásady v péči o pokožku?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 Jak se máme správně opalovat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zdroj obrázku: Kočárek a kol., Biologie člověka - pracovní sešit, Jinan, 1995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20:00:00Z</dcterms:created>
  <dc:creator>Server</dc:creator>
  <dc:description/>
  <cp:keywords/>
  <dc:language>en-US</dc:language>
  <cp:lastModifiedBy>Server</cp:lastModifiedBy>
  <dcterms:modified xsi:type="dcterms:W3CDTF">2012-08-12T20:12:00Z</dcterms:modified>
  <cp:revision>1</cp:revision>
  <dc:subject/>
  <dc:title>KOŽNÍ SOUSTAVA</dc:title>
</cp:coreProperties>
</file>