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ÝCHACÍ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oplň chybějící slova do vě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dýchací cesty patří …………………………………………………….………...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jc w:val="both"/>
        <w:rPr/>
      </w:pPr>
      <w:r>
        <w:rPr/>
        <w:t>Dýchací orgán se nazývá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Hlas vzniká v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Vyjmenuj některá onemocnění dýchací soustav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0650</wp:posOffset>
            </wp:positionV>
            <wp:extent cx="1028700" cy="1257300"/>
            <wp:effectExtent l="0" t="0" r="0" b="0"/>
            <wp:wrapNone/>
            <wp:docPr id="1" name="skenova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08" t="70640" r="46318" b="1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 Vyber správné tvrzení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ravá plíce je větší.</w:t>
        <w:tab/>
        <w:tab/>
        <w:tab/>
        <w:t>ANO – 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líce jsou kryty pohrudnicí.</w:t>
        <w:tab/>
        <w:tab/>
        <w:t>ANO – 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ouření poškozuje plíce.</w:t>
        <w:tab/>
        <w:tab/>
        <w:tab/>
        <w:t>ANO – N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8265</wp:posOffset>
            </wp:positionV>
            <wp:extent cx="1714500" cy="256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b/>
        </w:rPr>
        <w:t>.  Popiš části dýchací soustav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Jaká je tvoje dechová frekvence v klidu a po námaze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droje obrázků: Kočárek a kol., Biologie člověka - pracovní sešit, Jinan, 199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27:00Z</dcterms:created>
  <dc:creator>Server</dc:creator>
  <dc:description/>
  <cp:keywords/>
  <dc:language>en-US</dc:language>
  <cp:lastModifiedBy>Server</cp:lastModifiedBy>
  <dcterms:modified xsi:type="dcterms:W3CDTF">2012-08-12T19:38:00Z</dcterms:modified>
  <cp:revision>1</cp:revision>
  <dc:subject/>
  <dc:title>DÝCHACÍ SOUSTAVA</dc:title>
</cp:coreProperties>
</file>