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ÁRNÍ PÁ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943100" cy="184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9pt;width:152.95pt;height:14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1. Do obrázku zakresli, kde se nachází polární pás. Za jakými významnými rovnoběžkami se nachází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28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Jaké typy krajin se nachází v polárním pásu? Podtrhni j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ropický deštný les, tundra, savana, step, oceán, poušť, tajga, smíšené lesy, listnaté les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Doplň tabul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093"/>
      </w:tblGrid>
      <w:tr>
        <w:trPr>
          <w:trHeight w:val="94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verní polární pá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KTID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ižní polární pá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TARKTIDA</w:t>
            </w:r>
          </w:p>
        </w:tc>
      </w:tr>
      <w:tr>
        <w:trPr>
          <w:trHeight w:val="9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neb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stlinstv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ivočišstv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6:00Z</dcterms:created>
  <dc:creator>Server</dc:creator>
  <dc:description/>
  <cp:keywords/>
  <dc:language>en-US</dc:language>
  <cp:lastModifiedBy>Server</cp:lastModifiedBy>
  <dcterms:modified xsi:type="dcterms:W3CDTF">2012-08-14T08:22:00Z</dcterms:modified>
  <cp:revision>2</cp:revision>
  <dc:subject/>
  <dc:title>POLÁRNÍ PÁS</dc:title>
</cp:coreProperties>
</file>