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RNÝ PÁ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943100" cy="184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pt;width:152.95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. Do obrázku zakresli, kde se nachází mírný pás. Mezi kterými pásy se nachází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28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Jaké typy krajin se nachází v mírném pásu? Podtrhni j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ropický deštný les, tundra, savana, step, oceán, poušť, tajga, smíšené lesy, listnaté les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Doplň do tabulky rozdílnosti podnebí v  mírném pás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>
          <w:trHeight w:val="62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nitrozemské (kontinentální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římořské (oceánské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měnlivé</w:t>
            </w:r>
          </w:p>
        </w:tc>
      </w:tr>
      <w:tr>
        <w:trPr>
          <w:trHeight w:val="255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 Vypiš živočichy, se kterými se setkáš v našich lesí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6:00Z</dcterms:created>
  <dc:creator>Server</dc:creator>
  <dc:description/>
  <cp:keywords/>
  <dc:language>en-US</dc:language>
  <cp:lastModifiedBy>Server</cp:lastModifiedBy>
  <dcterms:modified xsi:type="dcterms:W3CDTF">2012-08-14T08:21:00Z</dcterms:modified>
  <cp:revision>4</cp:revision>
  <dc:subject/>
  <dc:title>MÍRNÝ PÁS</dc:title>
</cp:coreProperties>
</file>