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TROPICKÝ PÁ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943100" cy="184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152.95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 Do obrázku zakresli, kde se nachází subtropický pás. Jakou významnou rovnoběžkou procház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28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Popiš, čím se vyznačuje podnebí v subtrope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Navštívil (a) jsi někdy nějakou zemi náležící do subtropického pásu? Jak se ti tam líbil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oplň chybějící slova do vě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STLINSTVO</w:t>
      </w:r>
    </w:p>
    <w:p>
      <w:pPr>
        <w:pStyle w:val="Normal"/>
        <w:spacing w:lineRule="auto" w:line="360"/>
        <w:rPr/>
      </w:pPr>
      <w:r>
        <w:rPr/>
        <w:t>Vzhledem k dlouhým, teplým létům se v subtropech daří těmto stromům, např. : 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Z keřů to jsou především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 hospodářsky nejvýznamnějším plodinám patří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VOČIŠSTVO</w:t>
      </w:r>
    </w:p>
    <w:p>
      <w:pPr>
        <w:pStyle w:val="Normal"/>
        <w:spacing w:lineRule="auto" w:line="360"/>
        <w:rPr/>
      </w:pPr>
      <w:r>
        <w:rPr/>
        <w:t>Typickými obyvateli jsou např. : 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57:00Z</dcterms:created>
  <dc:creator>Server</dc:creator>
  <dc:description/>
  <cp:keywords/>
  <dc:language>en-US</dc:language>
  <cp:lastModifiedBy>Server</cp:lastModifiedBy>
  <dcterms:modified xsi:type="dcterms:W3CDTF">2012-08-14T08:18:00Z</dcterms:modified>
  <cp:revision>3</cp:revision>
  <dc:subject/>
  <dc:title>SUBTROPICKÝ PÁS</dc:title>
</cp:coreProperties>
</file>