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OPICKÝ PÁ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943100" cy="184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pt;width:152.95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 Do obrázku zakresli, kde se nachází tropický pás. Jakou významnou rovnoběžkou procház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28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Jaké typy krajin se nachází v tropickém pásu? Podtrhni 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opický deštný les, tundra, savana, step, oceán, poušť, tajga, smíšené lesy, listnaté le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oplň do tabulky názvy krajin tropického pásu a napiš jaké mají podneb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5"/>
      </w:tblGrid>
      <w:tr>
        <w:trPr>
          <w:trHeight w:val="9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Z nabídky vyber a správně rozděl, v jaké krajině dané zvíře ži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orila, lev, gepard, velbloud, surikata, slon, hadi, antilopa, hroch, krokodýl, žirafa, tukan, fenek, zebra, ští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OPICKÝ DEŠTNÝ L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VA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ŠŤ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Doplň chybějící slova do vě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oblasti pralesa se pěstují užitkové rostliny. Je to např. : ……………………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ěkteré z nich se využívají jako koření. Je to např. : 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savanách jsou stromy ojediněle. V krajině převažují 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oušti přežijí pouze ty rostliny, které umí hospodařit s vodou. Jsou to především 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28:00Z</dcterms:created>
  <dc:creator>Server</dc:creator>
  <dc:description/>
  <cp:keywords/>
  <dc:language>en-US</dc:language>
  <cp:lastModifiedBy>Server</cp:lastModifiedBy>
  <dcterms:modified xsi:type="dcterms:W3CDTF">2012-08-14T08:18:00Z</dcterms:modified>
  <cp:revision>3</cp:revision>
  <dc:subject/>
  <dc:title>TROPICKÝ PÁS</dc:title>
</cp:coreProperties>
</file>