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MĚ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apiš, jaké byly dříve názory na tvar a velikost naší planety Země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Který evropské národ poprvé zjistil pravý tvar Země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Nakresli tvar Země a do obrázku doplň rovník. Na jaké dvě stejné části rozdělí rovník Zem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Vysvětli tyto pojm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GRAVITAČNÍ SÍLA ZEMĚ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RAVITAČNÍ POLE ZEMĚ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LOMĚR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Kdo to byl Issac Newton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0:00Z</dcterms:created>
  <dc:creator>Server</dc:creator>
  <dc:description/>
  <cp:keywords/>
  <dc:language>en-US</dc:language>
  <cp:lastModifiedBy>Server</cp:lastModifiedBy>
  <dcterms:modified xsi:type="dcterms:W3CDTF">2012-08-14T08:37:00Z</dcterms:modified>
  <cp:revision>1</cp:revision>
  <dc:subject/>
  <dc:title>ZEMĚ</dc:title>
</cp:coreProperties>
</file>