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NEČNÍ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oplň chybějící inform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e Sluneční soustavě se nachází …….. planet. Pojmenované jsou po řeckých bozích. Jsou to ty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ejbližší planeta Slunci je ……………………, nejvzdálenější planetou je …………..……….</w:t>
      </w:r>
    </w:p>
    <w:p>
      <w:pPr>
        <w:pStyle w:val="Normal"/>
        <w:spacing w:lineRule="auto" w:line="360"/>
        <w:jc w:val="both"/>
        <w:rPr/>
      </w:pPr>
      <w:r>
        <w:rPr/>
        <w:t>Země je ………. nejbližší planeta Slunci. Pluto (je – není) stále planeta Sluneční soust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Velmi zajímavou planetou je Mars a Venuše. Zjisti o nich nějaké informace a doplň je do tabul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UŠ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Vylušti křížovku. V tajence zjistíš příjmení prvního člověka na Měsí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"/>
        <w:gridCol w:w="376"/>
        <w:gridCol w:w="376"/>
        <w:gridCol w:w="376"/>
        <w:gridCol w:w="376"/>
        <w:gridCol w:w="376"/>
        <w:gridCol w:w="376"/>
        <w:gridCol w:w="6592"/>
      </w:tblGrid>
      <w:tr>
        <w:trPr>
          <w:trHeight w:val="415" w:hRule="atLeast"/>
        </w:trPr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sední planeta Země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eta, s níž sousedí Saturn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še planeta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há největší planeta sluneční soustavy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větší planeta sluneční soustavy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eta nejblíže k Slunci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vzdálenější planeta od Slunce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jasnější zářící planeta, náš soused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ní kosmona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1:00Z</dcterms:created>
  <dc:creator>Server</dc:creator>
  <dc:description/>
  <cp:keywords/>
  <dc:language>en-US</dc:language>
  <cp:lastModifiedBy>Server</cp:lastModifiedBy>
  <dcterms:modified xsi:type="dcterms:W3CDTF">2012-08-14T08:52:00Z</dcterms:modified>
  <cp:revision>1</cp:revision>
  <dc:subject/>
  <dc:title>SLUNEČNÍ SOUSTAVA</dc:title>
</cp:coreProperties>
</file>