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 CHYBĚJÍCÍ SLOVA VE VĚTĚ – POTOK, RYB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listnatých stromů u vody najdeme (3)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bezobratlých živočichů (hmyz) najdeme u vody (4)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nožování u ryb říkáme …………………. Ryba má na povrchu těl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četinám říkáme …………………………….. Napiš název jedné končetiny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á ryba se označuje jako ……………………….. Mezi naše ryby patří (4)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obojživelníků u vody můžeme zahlédnout …………………………… Larva žáby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enuje …………………… Dýchá ……………………. Ze zástupců ptáků u vody můž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ět (3)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od sebe poznáš samičku a samečka u kachny divoké?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jejich peří není mokré?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, co znamená nekrmivý pták.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DOPLŇ CHYBĚJÍCÍ SLOVA VE VĚTĚ – POTOK, RYB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listnatých stromů u vody najdeme (3)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bezobratlých živočichů (hmyz) najdeme u vody (4)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nožování u ryb říkáme …………………. Ryba má na povrchu těl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četinám říkáme …………………………….. Napiš název jedné končetiny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á ryba se označuje jako ……………………….. Mezi naše ryby patří (4)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obojživelníků u vody můžeme zahlédnout …………………………… Larva žáby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enuje …………………… Dýchá ……………………. Ze zástupců ptáků u vody můž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ět (3)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od sebe poznáš samičku a samečka u kachny divoké?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jejich peří není mokré?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, co znamená nekrmivý pták. 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49:00Z</dcterms:created>
  <dc:creator>Server</dc:creator>
  <dc:description/>
  <cp:keywords/>
  <dc:language>en-US</dc:language>
  <cp:lastModifiedBy>Server</cp:lastModifiedBy>
  <dcterms:modified xsi:type="dcterms:W3CDTF">2013-05-01T18:56:00Z</dcterms:modified>
  <cp:revision>1</cp:revision>
  <dc:subject/>
  <dc:title>DOPLŇ CHYBĚJÍCÍ SLOVA VE VĚTĚ – POTOK, RYBNÍK</dc:title>
</cp:coreProperties>
</file>